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    　　</w:t>
      </w:r>
    </w:p>
    <w:p>
      <w:pPr>
        <w:pStyle w:val="Normal"/>
        <w:ind w:right="1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西暦）　年　月　日発行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益社団法人日本技術士会 ＣＰＤ行事 参加票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参加票は、以下のＣＰＤ行事の参加者に限り主催者が発行するものです。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これをもって参加証明となりますが、右上の通し番号がないものは無効です。再発行は出来ません）</w:t>
      </w:r>
    </w:p>
    <w:tbl>
      <w:tblPr>
        <w:tblW w:w="100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934"/>
        <w:gridCol w:w="3466"/>
      </w:tblGrid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日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（西暦）　年　月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分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日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（西暦）　年　月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分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催者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益社団法人日本技術士会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場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事内容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以下の欄は、ＣＰＤ実施のメモとして活用されたい。）</w:t>
      </w:r>
    </w:p>
    <w:tbl>
      <w:tblPr>
        <w:tblW w:w="100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0"/>
        <w:gridCol w:w="1365"/>
        <w:gridCol w:w="1260"/>
        <w:gridCol w:w="1260"/>
        <w:gridCol w:w="1260"/>
        <w:gridCol w:w="1365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質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み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CPD</w:t>
            </w:r>
            <w:r>
              <w:rPr>
                <w:sz w:val="20"/>
              </w:rPr>
              <w:t>に寄与した内容の記録欄）</w:t>
            </w:r>
          </w:p>
        </w:tc>
      </w:tr>
      <w:tr>
        <w:trPr>
          <w:trHeight w:val="172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（注）本会以外の団体がこの様式を利用される場合は、参加票の表題及び主催者の欄に「日本技術士会」の名称を記すことは差し控え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4:00Z</dcterms:created>
  <dc:creator>kagohara</dc:creator>
  <dc:description/>
  <cp:keywords/>
  <dc:language>en-US</dc:language>
  <cp:lastModifiedBy>寺師 政廣</cp:lastModifiedBy>
  <cp:lastPrinted>2012-02-23T11:18:00Z</cp:lastPrinted>
  <dcterms:modified xsi:type="dcterms:W3CDTF">2022-07-29T09:04:00Z</dcterms:modified>
  <cp:revision>2</cp:revision>
  <dc:subject/>
  <dc:title>（社）日本技術士会 ＣＰＤ行事 参加票</dc:title>
</cp:coreProperties>
</file>